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56959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КРАЇ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ІІІ скликанн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 сесія</w:t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___________________  </w:t>
        <w:tab/>
        <w:tab/>
        <w:tab/>
        <w:tab/>
        <w:tab/>
        <w:tab/>
        <w:t xml:space="preserve">   </w:t>
        <w:tab/>
        <w:t xml:space="preserve">             №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міської цільової програми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«Проведення урочистих та святкових заходів в галузі освіти»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Законом України «Про місцеве самоврядування в Україні», відповідно до ст. 91 Бюджетного кодексу Україн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Затвердити міську цільову програму «Проведення урочистих та святкових заходів в галузі освіти» у новій редакції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 Фінансування видатків на реалізацію міської цільової програми здійснювати за рахунок асигнувань, передбачених у місцевому бюджеті на 2025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Роман РОМ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ab/>
        <w:tab/>
        <w:t>Олена ФЕС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остійна депутатська комісія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питань бюджету  соціально-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кономічного розвитку міста </w:t>
        <w:tab/>
        <w:tab/>
        <w:tab/>
        <w:tab/>
        <w:tab/>
        <w:t>Ірина РУДАКОВА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ь, боротьби з корупцією, законності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, депутатської діяльності та етики </w:t>
        <w:tab/>
        <w:tab/>
        <w:t>Сергій КЮР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0" w:name="_Hlk180060389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. о. начальника фінансового управління </w:t>
        <w:tab/>
        <w:tab/>
        <w:t>Олена МІХАЛЬОВА</w:t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 о. начальника управління правовог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абезпечення, начальник відділу судової роботи </w:t>
        <w:tab/>
        <w:t>Дмитро ШОСТАК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правового забезпечення</w:t>
        <w:tab/>
        <w:tab/>
        <w:tab/>
        <w:t>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1" w:name="_Hlk180060389"/>
      <w:bookmarkStart w:id="2" w:name="_Hlk180060389"/>
      <w:bookmarkEnd w:id="2"/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____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2024р.  № ____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«Проведення урочистих та святкових заходів в галузі освіти»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426" w:right="0" w:hanging="142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Обґрунтування необхідності здійснення програми</w:t>
      </w:r>
    </w:p>
    <w:p>
      <w:pPr>
        <w:pStyle w:val="Style23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а «Проведення урочистих та святкових заходів в галузі освіти» (далі – Програма) спрямована на </w:t>
      </w:r>
      <w:r>
        <w:rPr>
          <w:sz w:val="28"/>
          <w:szCs w:val="28"/>
          <w:lang w:eastAsia="ru-RU"/>
        </w:rPr>
        <w:t>підтримку здобувачів освіти в умовах воєнного стану, залучення до святкових заходів тимчасово переміщених осіб,</w:t>
      </w:r>
      <w:r>
        <w:rPr>
          <w:sz w:val="28"/>
          <w:szCs w:val="28"/>
        </w:rPr>
        <w:t xml:space="preserve"> створення сприятливих умов для всебічного розвитку та розкриття творчого потенціалу здобувачів освіти, стимулювання їх творчого самовдосконалення, сприяння самореалізації в сучасному суспільстві та підвищення рівня професійної</w:t>
      </w:r>
      <w:r>
        <w:rPr>
          <w:sz w:val="28"/>
          <w:szCs w:val="28"/>
          <w:lang w:eastAsia="uk-UA"/>
        </w:rPr>
        <w:t xml:space="preserve"> престижності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</w:t>
      </w:r>
    </w:p>
    <w:p>
      <w:pPr>
        <w:pStyle w:val="Normal"/>
        <w:spacing w:lineRule="auto" w:line="240" w:before="0" w:after="0"/>
        <w:ind w:right="141" w:firstLine="709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лена відповідно до Конституції України, законів України  «Про місцеве самоврядування в Україні», «Про освіту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повну загальну середню освіту», «Про позашкільну освіту», ст. 91 Бюджетного кодексу України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р. 4.3 Стратегії розвитку міста Мелітополя до 2030 року.</w:t>
      </w:r>
    </w:p>
    <w:p>
      <w:pPr>
        <w:pStyle w:val="Style22"/>
        <w:ind w:left="0" w:right="14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3. Мета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сновною метою Програми є проведення різноманітних урочистих та святкових заходів, я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>частин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uk-UA"/>
        </w:rPr>
        <w:t xml:space="preserve"> комунікаційного процесу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прямован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тримку т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єдність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бувачів освіти в умовах воєнного стану, залучення до святкових заходів тимчасово переміщених осіб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воре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рганізаційних умов </w:t>
      </w:r>
      <w:r>
        <w:rPr>
          <w:rFonts w:cs="Times New Roman" w:ascii="Times New Roman" w:hAnsi="Times New Roman"/>
          <w:sz w:val="28"/>
          <w:szCs w:val="28"/>
          <w:lang w:val="uk-UA"/>
        </w:rPr>
        <w:t>для творчого, культурного та духовного розвитку учасників освітнього процесу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досягнення визначеної мети реалізації Програми є: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та проведення святкових та урочистих заходів (святкове оформлення територій проведення заходу, відзначення учасників заходу тощо);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організація змістовного дозвілля з метою підвищення культурного рівня та естетичних смаків здобувачів освіти.</w:t>
      </w:r>
    </w:p>
    <w:p>
      <w:pPr>
        <w:pStyle w:val="Normal"/>
        <w:spacing w:lineRule="auto" w:line="240" w:before="0" w:after="0"/>
        <w:ind w:right="14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5. Напрями та заходи викон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ами виконання Програми є придбання предметів, матеріалів, обладнання,   інвентарю   (у   тому   числі   довгострокового      використання),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</w:p>
    <w:p>
      <w:pPr>
        <w:pStyle w:val="Normal"/>
        <w:spacing w:lineRule="auto" w:line="240" w:before="0" w:after="0"/>
        <w:ind w:right="141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 xml:space="preserve">       Продовження додатка 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дбання сувенірів, подарунків, у тому числі подарункових сертифікатів номіналом до 20000 грн., оплата послуг (крім комунальних) для організації   та   проведення     урочистих   та святкових заходів у галузі освіти: організаційне забезпечення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вяткове оформлення  територій проведення заходів,  відзначення учасників заходу, тощо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 кошторисів  витрат, затверджених наказом управління освіти Мелітопольської міської ради Запорізької області, а також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гашення кредиторської заборгованості минулого бюджетного періоду за аналогічними напрямками видатків, у разі наявно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6. Джерела фінансування Програми</w:t>
      </w:r>
    </w:p>
    <w:p>
      <w:pPr>
        <w:pStyle w:val="Normal"/>
        <w:pBdr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грама фінансується за рахунок коштів місцевого бюджету Мелітопольської міської територіальної громади </w:t>
      </w:r>
      <w:bookmarkStart w:id="3" w:name="_Hlk140567288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інших джерел не заборонених законодавством України.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  <w:bookmarkEnd w:id="3"/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Загальний обсяг фінансування Програми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гальний обсяг фінансування Програми 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900,00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ис.грн (дев’ятсот  тисяч грн. 00 коп.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8. Строк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рограма виконується протягом 2025 року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/>
      </w:pPr>
      <w:r>
        <w:rPr>
          <w:rFonts w:eastAsia="Times New Roman" w:cs="Arial" w:ascii="Arial" w:hAnsi="Arial"/>
          <w:color w:val="03074D"/>
          <w:sz w:val="21"/>
          <w:szCs w:val="21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иконання заходів Програми дозволить досягт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доволення культурних потреб та підвищення рівня професійної престижності;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максимально сприятливих умов для інтелектуального,    духовного,  творчого, культурного та морально-естетичного розвитку здобувачів освіти;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ідвищення рівня загальної культури учасників освітнього процесу міста Мелітополя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0. Головний розпорядник та відповідальний виконавець Програми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 рішення покласти на постійну депутатську комісію з питань бюджету та соціально-економічного розвитку міста та на п</w:t>
      </w:r>
      <w:r>
        <w:rPr>
          <w:rFonts w:cs="Times New Roman" w:ascii="Times New Roman" w:hAnsi="Times New Roman"/>
          <w:sz w:val="28"/>
          <w:szCs w:val="28"/>
          <w:lang w:val="uk-UA"/>
        </w:rPr>
        <w:t>остійну депутатську комісію з гуманітарних питань, боротьби з корупцією, законності, регламенту, депутатської діяльності та етики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начальника управління освіти</w:t>
        <w:tab/>
      </w:r>
      <w:r>
        <w:rPr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Оле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> ФЕСЕНК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Роман РОМАНОВ</w:t>
      </w:r>
    </w:p>
    <w:sectPr>
      <w:headerReference w:type="default" r:id="rId3"/>
      <w:type w:val="nextPage"/>
      <w:pgSz w:w="11906" w:h="16838"/>
      <w:pgMar w:left="1701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у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45:00Z</dcterms:created>
  <dc:creator>Admin</dc:creator>
  <dc:description/>
  <cp:keywords/>
  <dc:language>en-US</dc:language>
  <cp:lastModifiedBy>MMR ZO</cp:lastModifiedBy>
  <cp:lastPrinted>2020-12-07T16:19:00Z</cp:lastPrinted>
  <dcterms:modified xsi:type="dcterms:W3CDTF">2024-11-25T12:53:00Z</dcterms:modified>
  <cp:revision>3</cp:revision>
  <dc:subject/>
  <dc:title/>
</cp:coreProperties>
</file>